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2/18</w:t>
        <w:tab/>
        <w:tab/>
        <w:tab/>
        <w:tab/>
        <w:tab/>
        <w:t>Przeworsk, dnia 03.09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ostawa cystoskopów giętkich oraz resektoskopu mono/bipolarn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wstpniesformatowany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Tekstwstpniesformatowany"/>
        <w:rPr/>
      </w:pPr>
      <w:r>
        <w:rPr>
          <w:rFonts w:cs="Arial" w:ascii="Arial" w:hAnsi="Arial"/>
          <w:iCs/>
          <w:sz w:val="18"/>
          <w:szCs w:val="18"/>
        </w:rPr>
        <w:t xml:space="preserve">Firma zwraca się z prośbą o oddzielenie resektoskopu mono/bipolarnego do oddzielnego pakietu, co pozwoli na zrównanie szans wykonawcy w myśl zasady równego traktowania wspólnie z zasadą uczciwej konkurencji. </w:t>
      </w:r>
    </w:p>
    <w:p>
      <w:pPr>
        <w:pStyle w:val="Tekstwstpniesformatowan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ogł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right"/>
        <w:rPr/>
      </w:pPr>
      <w:r>
        <w:rPr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09-03T09:26:00Z</dcterms:modified>
  <cp:revision>1156</cp:revision>
  <dc:subject/>
  <dc:title>Nr sprawy SP ZOZ ZZP 2400/11/12</dc:title>
</cp:coreProperties>
</file>